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nie, administrowanie i rozbudowa sieci komputerowej w Domach Studenckich UT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88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7 listopada 2010 r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/>
      </w:pPr>
      <w:r>
        <w:rPr/>
        <w:t>Przedmiotem zamówienia jest wykonywanie usług administrowania i zarządzania rozległą siecią komputerową użytkowaną przez liczbę 1500-2000 użytkowników przez 9 miesięcy w roku i do 300 użytkowników w okresie wakacji studenckich oraz dbałość o jej rozwój technologiczny i funkcjonalny.</w:t>
      </w:r>
    </w:p>
    <w:p>
      <w:pPr>
        <w:pStyle w:val="Normal"/>
        <w:spacing w:lineRule="auto" w:line="360"/>
        <w:jc w:val="both"/>
        <w:rPr/>
      </w:pPr>
      <w:r>
        <w:rPr/>
        <w:t>Wykonawca otrzyma od Zamawiającego prawo dostępu do wszystkich urządzeń wchodzących w skład sieci Domów Studenckich UTP. Wykonawca jest obowiązany do nadzoru nad legalnością oprogramowania instalowanego na podległych serwer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magania jakościowe usługi zarządzania siecią D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anie poprzez własne narzędzie administracyjne Wykonawcy, do pracy zdalnej z użyciem skutecznych rozwiązań bezpieczeństwa (certyfikaty, szyfrowani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Gwarantowane pasmo do świata dla każdego użytkownika 10Mbps/5Mbps (upload/download) z możliwością zarządzania QoS dla poszczególnych usług, jak i grup użytkowników realizowane za pomocą rozwiązania sprzętowego wyposażonego w </w:t>
      </w:r>
      <w:r>
        <w:rPr>
          <w:b/>
          <w:bCs/>
        </w:rPr>
        <w:t>Deep Packet Inspection Technolog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Gwarantowane pasmo do sieci UTP (lub BYDMAN) dla każdego użytkownika 20Mbps/10Mbps (upload/download) z możliwością zarządzania QoS dla poszczególnych usług, jak i grup użytkowników realizowane za pomocą rozwiązania sprzętowego wyposażonego w </w:t>
      </w:r>
      <w:r>
        <w:rPr>
          <w:b/>
          <w:bCs/>
        </w:rPr>
        <w:t>Deep Packet Inspection Technolog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limitowane pasmo wewnątrz sieci D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portowanie i optymalizacja pasma oraz śledzenie limitów wykorzystania pasma w czasie rzeczywist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stęp do sieci przez protokół 802.1X (user/pas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ktywne rozwiązanie antywirusowe i antyspamowe dla usługi poczty elektron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as reakcji 1 godz. w czasie 8-22 w dni robocz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as reakcji 2 godz. w czasie 8-16 w dni wol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as obsługi (naprawy) 4 godz. w czasie 8-22 w dni robocz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as obsługi (naprawy) 8 godz. w czasie 8-16  w dni wol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unikaty od użytkowników mają być odbierane i przekazywane telefonicznie oraz za pomocą poczty elektron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Obowiązki wykonawcy w zakresie administrowania siecią komputerową w DS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ewidencjonowanie komputerów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ewidencjonowanie użytkowników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rządzanie kontami użytkowników sie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dawanie uprawnień do dostępu do sie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dbieranie uprawnień do dostępu do sie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iagnozowanie problem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dzielanie wsparcia użytkownikom bez ingerencji w ich system operacyj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ozwiązywanie problemów sieci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ozwiązywanie problemów bezpiecze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dministrowanie serwerem Radiu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dministrowanie serwerem e-mail dla stude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anie pasmem dla użytk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bieranie statystyk dla poszczególnych użytkowników z podziałem na aplikacje, których on uży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bieranie i przechowywanie przez co najmniej 1 rok komunikatów o błędach system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bieranie i przechowywanie przez co najmniej 1 rok komunikatów o naruszeniach bezpiecze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bieranie i przechowywanie przez co najmniej 1 rok komunikatów NetFlow z portu routera obsługującego sieci stude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alizowanie komunika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praca z uprawnionymi organami Państwa ds. bezpieczeństwa sieci i inform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yspozycyjność telefoniczna i mailowa w godz. od 8.00 do 22.00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ywanie weryfikacji stanu sieci na zlecenie Kierownika Domu Studenc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praca ze służbami państwowymi (Policja, prokuratura, ABW) w sprawach związanych z cyberprzestępczością użytk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Wymagania dotyczące rozbudowy sieci Domów Studencki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dzielenie urządzeń studenckich od sieci Administracji Domów Studenckich, poprzez doposażenie infrastruktury w router z portami GE, urządzenie do kształtowania „QoS per user” oraz do wspieranej sprzętowo inspekcji pakie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ktualizacja dokumentacji sieci i jej urządzeń aktyw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pracowywanie planów techniczno-ekonomicznych rozbudowy infrastruktury pasywnej sieci i jej elementów aktywnych z uwzględnieniem wdrożenia protokołu IPv6 w roku 201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ywanie osobiście małych zadań renow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ykonywanie nadzoru przy realizacji przyjętych zadań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orowanie odbiorów technicznych i testów.</w:t>
      </w:r>
    </w:p>
    <w:p>
      <w:pPr>
        <w:pStyle w:val="Normal"/>
        <w:spacing w:lineRule="auto" w:line="360"/>
        <w:jc w:val="both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72720000-3)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przewiduje udzielenie zamówień uzupełniających związanych z rozbudową i rozwojem technologicznym i funkcjonalnym sie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będzie wykonywane w terminie od 1.01.2011 r do 31.12.2013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 1 i 4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>Warunek posiadania wiedzy i doświadczenia (rozdział VI pkt 2 SIWZ) będzie spełniony wówczas, gdy Wykonawca wykaże, iż w okresie ostatnich trzech lat przed upływem terminu składania ofert, a jeżeli okres prowadzenia działalności jest krótszy – w tym okresie, wykonał lub wykonuje co najmniej jedną usługę zarządzania i administrowania siecią komputerową, składającą się z co najmniej 1000 komputerów. Spełnianie przez Wykonawcę tego warunku Zamawiający oceni na podstawie oświadczenia złożonego wraz z ofertą (wzór oświadczenia – stanowi załącznik nr 2) oraz dokumentów dołączonych do oferty, o których mowa w rozdziale VIII pkt 3 i 4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Warunek dysponowania odpowiednim potencjałem technicznym oraz osobami zdolnymi do wykonania zamówienia zostanie spełniony wówczas, gdy wykonawca wykaże, iż dysponuje osobami zdolnymi do wykonania zamówienia, legitymującymi się </w:t>
      </w:r>
      <w:r>
        <w:rPr>
          <w:b/>
        </w:rPr>
        <w:t xml:space="preserve">Poświadczeniem bezpieczeństwa upoważniającym do dostępu do informacji niejawnych oznaczonych klauzulą „tajne”. </w:t>
      </w:r>
      <w:r>
        <w:rPr/>
        <w:t>Spełnianie przez Wykonawcę tego warunku Zamawiający oceni na podstawie oświadczenia złożonego wraz z ofertą (wzór oświadczenia – stanowi załącznik nr 2) oraz dokumentów dołączonych do oferty, o których mowa w rozdziale VIII pkt 5 SIWZ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jest oświadczenie o braku podstaw do wykluczenia złożone wraz z ofertą (wzór oświadczenia – załącznik nr 3) oraz dokument, o którym mowa w rozdziale VIII pkt 2 SIWZ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usług, o których mowa w rozdziale VII pkt 2 SIWZ z podaniem ich wartości, przedmiotu, daty wykonania i odbiorców (wzór dokumentu – załącznik nr 5 do SIWZ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wykazane usługi zostały lub są wykonywane należycie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w szczegó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powiedzialnych za świadczenie usług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(wzór dokumentu – załącznik nr 6 do SIWZ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, że osoby, które będą uczestniczyć w wykonywaniu zamówienia, posiadają wymagane upraw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ab/>
        <w:t>ul. Kordeckiego 20, 85-225 Bydgosz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ind w:left="2160" w:hanging="0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TARG NA WYKONYWANIE USŁUGI ADMINISTROWANIA SIECIĄ KOMPUTEROWĄ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az usług (wg wzoru zał. nr 5 do SIWZ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kumenty potwierdzające, że wykazane usługi zostały lub są wykonywane należyc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(wzór dokumentu – załącznik nr 6 do SIWZ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liczenie ceny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5.11.2010 r., do godz. 11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5.11.2010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szacunkowym (nominalnym) wynagrodzeniem za zrealizowanie całości zamówienia objętego niniejszym postępowaniem wraz z podatkiem od towarów i usług za 36 miesięc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ę oferty należy obliczyć przyjmując średnią miesięczną ilość użytkowników - 14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Jedynym kryterium wyboru najkorzystniejszej oferty jest najniższa cen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prawny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Urzędu Zamówień Publicznych w terminie 5 dni od dnia przesłania informacji stanowiącej podstawę jego wniesienia fakse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a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wykonanych usług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bCs/>
        </w:rPr>
        <w:t>Wykaz osób uczestniczących w realizacji zad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>W odpowiedzi na ogłoszenie o zamówieniu na zarządzanie, administrowanie i rozbudowę sieci komputerowej w Domach Studenckich UTP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..................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…………… (słownie: ………………………………………….)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 za jednego użytkownika sieci za jeden miesiąc: …………………… 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(słownie: …………………………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1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-S.24-187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2010 r pomiędzy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Przedmiotem niniejszej umowy jest </w:t>
      </w:r>
      <w:r>
        <w:rPr>
          <w:bCs/>
          <w:sz w:val="20"/>
          <w:szCs w:val="20"/>
        </w:rPr>
        <w:t>wykonywanie usług zarządzania, administrowania i rozbudowy sieci komputerowej w Domach Studenckich UT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zczegółowy zakres obowiązków Wykonawcy opisany w specyfikacji istotnych warunków zamówienia nr AZZP-S.24-187/2010 z dnia 17 listopada 2020 r</w:t>
      </w:r>
      <w:r>
        <w:rPr>
          <w:b/>
          <w:bCs/>
          <w:sz w:val="20"/>
          <w:szCs w:val="20"/>
        </w:rPr>
        <w:t xml:space="preserve">., </w:t>
      </w:r>
      <w:r>
        <w:rPr>
          <w:bCs/>
          <w:sz w:val="20"/>
          <w:szCs w:val="20"/>
        </w:rPr>
        <w:t xml:space="preserve">określa załącznik do niniejszej umowy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Umowa zostanie wykonana w terminie od 1.01.2010 r. do 31.12.2013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zacunkowe wynagrodzenie Wykonawcy za należyte wykonanie zamówienia, o którym mowa w § 1 niniejszej umowy zostało ustalone na kwotę ………….. zł (słownie: …………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jednostkowa za jednego użytkownika sieci w miesiącu (została ustalona na kwotę ……………………... i jest ceną ryczałt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Miesięczna kwota wynagrodzenia wynikać będzie z iloczynu ceny jednostkowej opisanej w pkt. 2. i liczby faktycznie obsługiwanych użytkowników w danym miesiąc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mawiający dopuszcza waloryzowanie ceny jednostkowej wynagrodzenia za jeden miesiąc w następnych latach, w przypadku wzrostu cen towarów i usług za poprzedni rok, ogłaszanego przez GUS, powyżej 5%, o ten rzeczywisty wskaźn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yte wykonanie zamówienia będzie potwierdzone przez umocowanych przedstawicieli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przelewem z jego rachunku bankowego w terminie 14 dni licząc od dnia doręczenia jej Zamawiającemu na rachunek Wykonawc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ykonywanie usług w zakresie</w:t>
      </w:r>
      <w:r>
        <w:rPr>
          <w:b/>
        </w:rPr>
        <w:t xml:space="preserve"> </w:t>
      </w:r>
      <w:r>
        <w:rPr>
          <w:sz w:val="20"/>
          <w:szCs w:val="20"/>
        </w:rPr>
        <w:t>rozbudowy sieci Domów Studenckich odbywać się będzie w wyniku udzielania przez Zamawiającego odrębnych zamówień uzupełniających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>a) 5 % należnego mu wynagrodzenia miesięcznego za każde zdarzenie nieterminowej realizacji usługi w zakresie czasu reakcji i czasu obsługi,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 § 5 ust. 2 niniejszej umowy stosuje się odpowiedni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Zmiany umowy są dopuszczalne wyłącznie na warunkach określonych przez przepisy prawa oraz postanowienia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SIWZ, przepisy ustawy Prawo zamówień publicznych, Kodeksu Cywilnego, Prawa przewoz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2 jednobrzmiących egzemplarzach, z których po 1 dla każdej ze stron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Nazwa Wykonawcy</w:t>
      </w:r>
      <w:r>
        <w:rPr>
          <w:lang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Adres</w:t>
      </w:r>
      <w:r>
        <w:rPr>
          <w:lang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1843"/>
        <w:gridCol w:w="17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rozpoczęcia i zakońc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left="708" w:hanging="708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lang w:eastAsia="en-US"/>
        </w:rPr>
        <w:t>Nazwa Wykonawcy</w:t>
      </w:r>
      <w:r>
        <w:rPr>
          <w:lang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Adres</w:t>
      </w:r>
      <w:r>
        <w:rPr>
          <w:lang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985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Normal"/>
        <w:ind w:left="4956" w:hanging="0"/>
        <w:jc w:val="center"/>
        <w:rPr>
          <w:b/>
          <w:b/>
          <w:szCs w:val="20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9:00Z</dcterms:created>
  <dc:creator>ATR</dc:creator>
  <dc:description/>
  <dc:language>en-US</dc:language>
  <cp:lastModifiedBy>ATR</cp:lastModifiedBy>
  <cp:lastPrinted>2010-11-18T11:06:00Z</cp:lastPrinted>
  <dcterms:modified xsi:type="dcterms:W3CDTF">2010-11-19T07:14:00Z</dcterms:modified>
  <cp:revision>15</cp:revision>
  <dc:subject/>
  <dc:title>                               </dc:title>
</cp:coreProperties>
</file>